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901065" cy="930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808080"/>
          <w:sz w:val="22"/>
          <w:szCs w:val="22"/>
        </w:rPr>
        <w:t>w Brodnicy</w:t>
      </w:r>
    </w:p>
    <w:p>
      <w:pPr>
        <w:pStyle w:val="Header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fax.   56 66 89 101   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5730</wp:posOffset>
                </wp:positionV>
                <wp:extent cx="58921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pt" to="465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 Brodnica, dn. 18.01.2017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26/2016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zmiany w treści opisu przedmiotu zamówienia (OPZ)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Wyjaśnienia do zadanych pytań dotyczące zapytania ofertowego pt. </w:t>
      </w:r>
      <w:r>
        <w:rPr>
          <w:rFonts w:cs="Arial" w:ascii="Arial" w:hAnsi="Arial"/>
          <w:b/>
          <w:bCs/>
          <w:i/>
          <w:iCs/>
          <w:sz w:val="22"/>
          <w:szCs w:val="22"/>
        </w:rPr>
        <w:t>"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wiadczenie usług telekomunikacyjnych"</w:t>
      </w:r>
      <w:r>
        <w:rPr>
          <w:rFonts w:eastAsia="Arial"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sprawa numer ZO/26/2016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ziałając na podstawie pkt VII.4 ogłoszenia o zapytaniu ofertowym n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"Świadczenie usług telekomunikacyjnych" - sprawa ZO/26/2016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dziela odpowiedzi na zadane przez zainteresowane podmioty pytania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o następującej treści: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estaw pytań nr 1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am techniczne pytanie o IP VPN w Państwa 3 lokalizacjach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cie Państwo łącze główne 30Mbts + dodtakowo 2 łącza 6 Mbts +1 2Mbts na ip VPNA? Czy na bazie łącza głównego 30 Mbts wydzielonę będą te 2 łącza 6 i 1 łącze 2 Mbts?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reści zapytania wnioskuję ,że to pierwsze (czyli niezależne łącza) ale chciałbym się upewnić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dp. Tak, 2 niezależne łącza, nie będą wydzielane łącza IP VPN z łącza głównego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Zestaw pytań nr 2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szę o udzielenie odpowiedzi na następujące pytania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kt I  1 J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zi zgodę na przedstawienie billingu w formie zrzutu na numer  główny rozliczeniowy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e nie wszystkie systemy telekomunikacyjne posiadają możliwość realizacji wskazanych połączeń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Zamawiający wyraża zgodę na otrzymywanie bilingów na numer główny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kt I 3  a,b,c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zi zgodę na przeprowadzenie wizji lokalnej w lokalizacjach 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 ul. Wyspiańskiego 6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órzno ul. Floriana 16?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chciałby sprawdzić jakie musi ponieść koszty związane z doprowadzeniem do wskazanych lokalizacji infrastruktury telekomunikacyjne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wyraża zgodę na uczestniczenie Wykonawcy we wizji lokalnej. Termin do ustalenia z Kierownikiem Sekcji Informatyki ZOZ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związku z powyższym wnosimy również o zmanę terminu składania oferty na dzień 27.02.2017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Zamawiający przypomina, że termin udostępnienia usługi Zamawiającemu zgodnie z pkt V.1. OPZ to dzień 24.02.2017r. Wobec powyższego ostatecznym terminem składania ofert na jaki Zamawiający może się zgodzić to 26.01.2017r.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związku z wyrażeniem zgody na przedłużenie terminu składania i otwarcia ofert zamawiający wprowadza następujące zmiany w treści ogłoszenia o zapytaniu ofertowym: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kt VI.3 otrzymuje brzmieni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"3. </w:t>
      </w:r>
      <w:r>
        <w:rPr>
          <w:rFonts w:cs="Arial" w:ascii="Arial" w:hAnsi="Arial"/>
          <w:i/>
          <w:iCs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ferta na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świadczenie usług telekomunikacyjnych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ie otwierać przed dniem 26.01.2017 r. i godziną 10:15.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pkt VIII. 1 i 2 otrzymują brzmienie: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1. Oferta powinna być dostarczona do siedziby Zamawiającego (do sekretariatu administracji)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 do dnia 26.01.2017r. do godz. 10:00.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"2. Otwarcie ofert nastąpi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w dniu 26.01.2017 o godz. 10:15 w pokoju konferencyjnym SP  ZOZ Brodnica."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Zestaw pytań nr 3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W załączniku nr 1 c-nie ma podanej kolumny – cena za sprzęt. Rozumiem, że aparaty mają być wycenione w cenie 1 zł? W przeciwnym wypadku załącznik nie oddaje prawidłowo sytuacji koszt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Zgodnie ze zmienionym zapisem II.1. e) OPZ koszt sprzętu (aparatów) może wynosić maksymalnie 1,00 zł za jeden aparat/modem. Pozostała wartość sprzętu ma być wliczona w koszt abonamentu. W celu wyliczenia wszystkich kosztów Zamawiający zmienia treść formularza cenowego (zał. nr 1C do ogłoszenia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związku z udzieloną odpowiedzią na zadane pytanie, wprowadza się następujące zmiany w treści zał. nr 1 tj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Opis przedmiotu zamówienia (OPZ) </w:t>
      </w:r>
      <w:r>
        <w:rPr>
          <w:rFonts w:cs="Arial" w:ascii="Arial" w:hAnsi="Arial"/>
          <w:b w:val="false"/>
          <w:bCs w:val="false"/>
          <w:sz w:val="22"/>
          <w:szCs w:val="22"/>
        </w:rPr>
        <w:t>do ogłoszenia o zapytaniu ofertowym: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kt II.1.e) otrzymuje brzmieni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"e) Dostarczenie telefonów komórkowych i modemów zgodnie z opisem w punkcie 2. Dostarczone telefony komórkowe oraz modemy nie mogą być zabezpieczone blokadą SIMLOCK. Kolor dostarczanego aparatu telefonicznego zostanie wybrany po podpisaniu umowy z Wykonawcą.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szt dostarczonych zgodnie z w/w specyfikacją telefonów komórkowych i modemu nie będzie wyższy niż 1,00 zł netto. Pozostałą wartość sprzętu należy wliczyć w cenę abonamentu dla danego numeru."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</w:tabs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Uwaga!!! W przypadku rozbieżności pomiędzy treścią niniejszych odpowiedzi a treścią dokumentu "Opis przedmiotu zamówienia" (OPZ) lub zapisów projektu umowy, jako obowiązującą należy przyjąć treść pisma zawierającego późniejsze oświadczenie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stronie internetowej został opublikowany formularz cenowy 1C po zmianach. Prosimy o złożenie oferty z aktualnym formularz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Formularz cenowy - zał. nr 1C do ogłoszenia o zapytaniu ofertowym (po zmianach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color w:val="auto"/>
          <w:sz w:val="16"/>
          <w:szCs w:val="16"/>
        </w:rPr>
        <w:t>(oryginalny podpisa w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0" w:right="0" w:hanging="0"/>
        <w:jc w:val="left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K.Z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18.01.2017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         </w:t>
      </w:r>
      <w:r>
        <w:rPr>
          <w:rFonts w:cs="Arial" w:ascii="Arial" w:hAnsi="Arial"/>
          <w:color w:val="FFFFFF"/>
          <w:sz w:val="16"/>
          <w:szCs w:val="16"/>
        </w:rPr>
        <w:t>(oryginalny podpisa w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               </w:t>
      </w:r>
      <w:r>
        <w:rPr>
          <w:rFonts w:cs="Arial" w:ascii="Arial" w:hAnsi="Arial"/>
          <w:color w:val="FFFFFF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sectPr>
      <w:type w:val="nextPage"/>
      <w:pgSz w:w="11906" w:h="16838"/>
      <w:pgMar w:left="1701" w:right="850" w:gutter="0" w:header="0" w:top="68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Tahoma" w:hAnsi="Tahoma" w:eastAsia="Arial" w:cs="Tahoma"/>
      <w:b/>
      <w:bCs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7-01-18T08:48:00Z</cp:lastPrinted>
  <dcterms:modified xsi:type="dcterms:W3CDTF">2015-04-13T13:27:00Z</dcterms:modified>
  <cp:revision>3</cp:revision>
  <dc:subject/>
  <dc:title/>
</cp:coreProperties>
</file>